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-рекреационное проек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3.03.02 Тур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реподаватель кафедры СКС и ГД, В.Б. Пла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экзамену………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Целями освоения дисциплины является подготовка специалистов, владеющих основными принципами и методологией туристско-рекреационного проектирования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различных областей проект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ие особенностей и структуры туристско-рекреационных про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ение специфики управления туристско-рекреационными проектами на стадиях разработки, продвижения и 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оценки эффективности туристско-рекреационных про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оение технологией разработки и финансирования региональных туристско-рекреацио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. Управление конфликтами на всех стадиях проектирования. Управление конфликтной ситуацией и способы ее разреш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2. Особенности управления туристско-рекреационными проектами на стадии разработки. Календарный план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3. Роль и функции основных членов команды проекта. Мотивация членов команды при реализации проек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4. Экспертиза актуальности и реализуемости проекта, оценка жизнеспособности туристскорекреационного проекта, его экономическая и социальная эффективность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5. Структуры управления туристско-рекреационными проектами. Преимущества и недостатки структур управления. Выбор организационной структуры управл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6. Управление изменениями, влияющими на успешное выполнение туристско-рекреационного проекта. Виды и источники изменений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7. Назначение и задачи контроля. Мониторинг. Виды и методы контроля по показателям проекта. Технологические документы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8. Этапы составления бизнес-плана туристско-рекреационного проек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9. Понятие, цели и задачи проекта. Особенности туристско-рекреационных проектов.Структура проекта и ее основные составляющие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0. Параметры успешного управления туристско-рекреационными проектами. Нормируемые характеристики туристской услуг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Туристско-рекреационное проектирование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нятие, цели и задачи проект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туристско-рекреационных проек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проекта и ее основные составляющ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руктуры управления туристско-рекреационными проекта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имущества и недостатки структур управл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бор организационной структуры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раметры успешного управления туристско-рекреационными проект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ируемые характеристики туристской услуг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оль и функции основных членов команды проект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тивация членов команды при реализации проек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правление конфликтами на всех стадиях проект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конфликтной ситуацией и способы ее разреш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обенности управления туристско-рекреационными проектами на стадии разработ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лендарный план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апы составления бизнес-плана туристско-рекреационного проек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спертиза актуальности и реализуемости проекта, оценка жизнеспособности туристскорекреационного проекта, его экономическая и социальная эффективн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значение и задачи контроля. Мониторинг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и методы контроля по показателям проекта. Технологические докумен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изменениями, влияющими на успешное выполнение туристско-рекреационного проекта. Виды и источники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продвижения туристско-рекреационного проекта на уровне туристского предприятия/ города/ региона/ страны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6"/>
        <w:gridCol w:w="1492"/>
        <w:gridCol w:w="4855"/>
        <w:gridCol w:w="1406"/>
        <w:gridCol w:w="1124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, Н.В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-рекреационное проектирование [Электронный ресурс] : учебное пособие для бакалавр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51621.html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а,,  20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сова, Ю.А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-рекреационное проектирование[Электронный ресурс]: учеб.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551158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КУРС, НИЦ ИНФРА-М, 201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91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сина, С.М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и туристско-рекреационного проектирования и освоения территорий [Электронный ресурс]: учебно- методическ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43933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У, 201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ировка, Н.Н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е ресурсы[Электронный ресурс]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42743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НГАСУ, 201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ченко, Т.П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инвестиционной привлекательностью в туристско-рекреационной сфере: монограф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424145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НИЦ ИНФРА- М, 20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3-09-16T07:12:00Z</dcterms:modified>
  <cp:revision>46</cp:revision>
  <dc:subject/>
  <dc:title/>
</cp:coreProperties>
</file>